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MINI One 1.6 Salt</w:t>
      </w:r>
    </w:p>
    <w:p>
      <w:pPr>
        <w:pStyle w:val="Normal"/>
        <w:spacing w:lineRule="atLeast" w:line="132"/>
        <w:rPr>
          <w:rFonts w:ascii="Verdana" w:hAnsi="Verdana" w:cs="Verdana"/>
          <w:vanish/>
          <w:color w:val="333333"/>
          <w:sz w:val="11"/>
          <w:szCs w:val="11"/>
        </w:rPr>
      </w:pPr>
      <w:r>
        <w:rPr>
          <w:rFonts w:cs="Verdana" w:ascii="Verdana" w:hAnsi="Verdana"/>
          <w:vanish/>
          <w:color w:val="333333"/>
          <w:sz w:val="11"/>
          <w:szCs w:val="1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93"/>
        <w:gridCol w:w="5990"/>
      </w:tblGrid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tLeast" w:line="132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132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pacing w:lineRule="atLeast" w:line="132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tLeast" w:line="132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EUR 00.000</w:t>
            </w:r>
            <w:r>
              <w:rPr>
                <w:rFonts w:cs="Verdana" w:ascii="Verdana" w:hAnsi="Verdana"/>
                <w:color w:val="333333"/>
                <w:sz w:val="11"/>
                <w:szCs w:val="11"/>
              </w:rPr>
              <w:br/>
            </w:r>
          </w:p>
          <w:p>
            <w:pPr>
              <w:pStyle w:val="Normal"/>
              <w:spacing w:lineRule="atLeast" w:line="132" w:before="280" w:after="28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1"/>
                <w:szCs w:val="11"/>
              </w:rPr>
              <w:t>Daten:</w:t>
            </w:r>
            <w:r>
              <w:rPr>
                <w:rFonts w:cs="Verdana" w:ascii="Verdana" w:hAnsi="Verdana"/>
                <w:color w:val="333333"/>
                <w:sz w:val="11"/>
                <w:szCs w:val="11"/>
              </w:rPr>
              <w:br/>
              <w:t>19.500 km, 66 kW (90 PS), EZ: 04/02, gelb, 2/3 Türen, Benzin</w:t>
            </w:r>
          </w:p>
          <w:p>
            <w:pPr>
              <w:pStyle w:val="Normal"/>
              <w:spacing w:lineRule="atLeast" w:line="132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1"/>
                <w:szCs w:val="11"/>
              </w:rPr>
              <w:t>Besonderheiten:</w:t>
            </w:r>
            <w:r>
              <w:rPr>
                <w:rFonts w:cs="Verdana" w:ascii="Verdana" w:hAnsi="Verdana"/>
                <w:color w:val="333333"/>
                <w:sz w:val="11"/>
                <w:szCs w:val="11"/>
              </w:rPr>
              <w:br/>
              <w:t xml:space="preserve">ABS, Klimaanlage, Zentralverriegelung, el. Wegfahrsperre, Leichtmetallfelgen, el. Fensterheber, Garantie </w:t>
            </w:r>
          </w:p>
          <w:p>
            <w:pPr>
              <w:pStyle w:val="Normal"/>
              <w:spacing w:lineRule="atLeast" w:line="132" w:before="28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1"/>
                <w:szCs w:val="11"/>
              </w:rPr>
              <w:t>Beschreibung:</w:t>
            </w:r>
            <w:r>
              <w:rPr>
                <w:rFonts w:cs="Verdana" w:ascii="Verdana" w:hAnsi="Verdana"/>
                <w:color w:val="333333"/>
                <w:sz w:val="11"/>
                <w:szCs w:val="11"/>
              </w:rPr>
              <w:br/>
              <w:t>Ausstattungspaket Salt, Ablagen-Paket, Interieur-Oberfläche Silber, Drehzahlmesser, Sitze vorne höhenverstellbar, SONY CD-Radio RDS, Sportliche Fahrwerksabstimmung, LM-Felgen 17", REMUS Sportabgasanlage, HU+AU neu. Irrtümer und Zwischenverkauf vorbehalten</w:t>
            </w:r>
          </w:p>
          <w:p>
            <w:pPr>
              <w:pStyle w:val="Normal"/>
              <w:spacing w:lineRule="atLeast" w:line="132" w:before="280" w:after="28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1"/>
                <w:szCs w:val="11"/>
              </w:rPr>
              <w:t>Händler:</w:t>
            </w:r>
            <w:r>
              <w:rPr>
                <w:rFonts w:cs="Verdana" w:ascii="Verdana" w:hAnsi="Verdana"/>
                <w:color w:val="333333"/>
                <w:sz w:val="11"/>
                <w:szCs w:val="11"/>
              </w:rPr>
              <w:br/>
              <w:t>Autohaus Hedtke GmbH &amp; Co. KG</w:t>
              <w:br/>
              <w:t>Rudolf-Diesel-Straße 42</w:t>
              <w:br/>
              <w:t>D-64331 Weiterstadt</w:t>
              <w:br/>
              <w:t>Tel.: +49 - (0)6071 / 2106-15</w:t>
              <w:br/>
              <w:t>Fax: +49 - (0)6071 / 2106-54</w:t>
            </w:r>
          </w:p>
          <w:p>
            <w:pPr>
              <w:pStyle w:val="Normal"/>
              <w:spacing w:lineRule="atLeast" w:line="132" w:before="280" w:after="28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  <w:t>Autohaus Hedtke Team Dieburg GmbH</w:t>
              <w:br/>
              <w:t>Schloßgartenweg 3</w:t>
              <w:br/>
              <w:t>D-64807 Dieburg</w:t>
              <w:br/>
              <w:t>Tel.: +49 - (0)6071 21060</w:t>
              <w:br/>
              <w:t>Fax: +49 - (0)6071 210654</w:t>
              <w:br/>
              <w:br/>
            </w:r>
            <w:r>
              <w:fldChar w:fldCharType="begin"/>
            </w:r>
            <w:r>
              <w:rPr>
                <w:rStyle w:val="InternetLink"/>
                <w:sz w:val="11"/>
                <w:u w:val="single"/>
                <w:szCs w:val="11"/>
                <w:rFonts w:cs="Verdana" w:ascii="Verdana" w:hAnsi="Verdana"/>
                <w:color w:val="333333"/>
              </w:rPr>
              <w:instrText xml:space="preserve"> HYPERLINK "http://www.mobile.de/SIDRC6E1XD4IUDW3hNFq437EA-t-vaN%E3DexlCsAsCsK%F3P%F3R~BmSB11LsearchPublic%81m-t-vCaCiCoMkMoPESeZiaAaDkWkmrD~BCDA1B11KWeiterstadtADE17500LOne%FF%A01.6%FF%A0SaltE12990CCarE64331A1A1B66E19500G2002-04J1099433486A1LsearchPublicD1100CCarX-t-vctpLtt~BmPA1A1B20B85%81%5D-t-vCaMkMoSmVbZRZi_X_Y_x_ycordsO~BSRA6D1100E17500ConeCONEHinPublicC100E60599A2A0A0A0ADD2001A0/cgi-bin/da.pl?bereich=pkw&amp;id=11111111143964696&amp;top=13" \l "contactForm" \n _self</w:instrText>
            </w:r>
            <w:r>
              <w:rPr>
                <w:rStyle w:val="InternetLink"/>
                <w:sz w:val="11"/>
                <w:u w:val="single"/>
                <w:szCs w:val="11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1"/>
                <w:szCs w:val="11"/>
                <w:u w:val="single"/>
              </w:rPr>
              <w:t xml:space="preserve">eMail an den Anbieter </w:t>
            </w:r>
            <w:r>
              <w:rPr>
                <w:rStyle w:val="InternetLink"/>
                <w:sz w:val="11"/>
                <w:u w:val="single"/>
                <w:szCs w:val="11"/>
                <w:rFonts w:cs="Verdana" w:ascii="Verdana" w:hAnsi="Verdana"/>
                <w:color w:val="333333"/>
              </w:rPr>
              <w:fldChar w:fldCharType="end"/>
            </w:r>
          </w:p>
          <w:p>
            <w:pPr>
              <w:pStyle w:val="Normal"/>
              <w:spacing w:lineRule="atLeast" w:line="132"/>
              <w:rPr/>
            </w:pPr>
            <w:r>
              <w:fldChar w:fldCharType="begin"/>
            </w:r>
            <w:r>
              <w:rPr>
                <w:sz w:val="11"/>
                <w:szCs w:val="11"/>
                <w:rFonts w:cs="Verdana" w:ascii="Verdana" w:hAnsi="Verdana"/>
                <w:color w:val="333333"/>
              </w:rPr>
              <w:instrText xml:space="preserve"> HYPERLINK "http://www.mobile.de/SIDRC6E1XD4IUDW3hNFq437EA-t-vaN%E3DexlCsAsCsK%F3P%F3R~BmSB11LsearchPublic%81m-t-vCaCiCoMkMoPESeZiaAaDkWkmrD~BCDA1B11KWeiterstadtADE17500LOne%FF%A01.6%FF%A0SaltE12990CCarE64331A1A1B66E19500G2002-04J1099433486A1LsearchPublicD1100CCarX-t-vctpLtt~BmPA1A1B20B85%81%5D-t-vCaMkMoSmVbZRZi_X_Y_x_ycordsO~BSRA6D1100E17500ConeCONEHinPublicC100E60599A2A0A0A0ADD2001A0/cgi-bin/da.pl?bereich=pkw&amp;id=11111111143964696&amp;top=13" \l "contactForm" \n _self</w:instrText>
            </w:r>
            <w:r>
              <w:rPr>
                <w:sz w:val="11"/>
                <w:szCs w:val="11"/>
                <w:rFonts w:cs="Verdana" w:ascii="Verdana" w:hAnsi="Verdana"/>
                <w:color w:val="333333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1"/>
                <w:szCs w:val="11"/>
              </w:rPr>
              <w:t>Fahrzeugnummer (für Anfragen): TA16803</w:t>
            </w:r>
            <w:r>
              <w:rPr>
                <w:sz w:val="11"/>
                <w:szCs w:val="11"/>
                <w:rFonts w:cs="Verdana" w:ascii="Verdana" w:hAnsi="Verdana"/>
                <w:color w:val="333333"/>
              </w:rPr>
              <w:fldChar w:fldCharType="end"/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132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</w:tcPr>
          <w:tbl>
            <w:tblPr>
              <w:tblW w:w="5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0"/>
            </w:tblGrid>
            <w:tr>
              <w:trPr/>
              <w:tc>
                <w:tcPr>
                  <w:tcW w:w="5990" w:type="dxa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60"/>
                  </w:tblGrid>
                  <w:tr>
                    <w:trPr/>
                    <w:tc>
                      <w:tcPr>
                        <w:tcW w:w="596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jc w:val="center"/>
                          <w:rPr>
                            <w:rFonts w:ascii="Verdana" w:hAnsi="Verdana" w:cs="Verdana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3784600" cy="28448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0" t="-13" r="-10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84600" cy="284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lineRule="atLeast" w:line="132"/>
              <w:rPr>
                <w:rFonts w:ascii="Verdana" w:hAnsi="Verdana" w:cs="Verdana"/>
                <w:vanish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vanish/>
                <w:color w:val="333333"/>
                <w:sz w:val="11"/>
                <w:szCs w:val="11"/>
              </w:rPr>
            </w:r>
          </w:p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255"/>
              <w:gridCol w:w="1228"/>
              <w:gridCol w:w="255"/>
              <w:gridCol w:w="1228"/>
              <w:gridCol w:w="270"/>
              <w:gridCol w:w="930"/>
            </w:tblGrid>
            <w:tr>
              <w:trPr/>
              <w:tc>
                <w:tcPr>
                  <w:tcW w:w="539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8" w:type="dxa"/>
                  <w:tcBorders/>
                  <w:vAlign w:val="center"/>
                </w:tcPr>
                <w:tbl>
                  <w:tblPr>
                    <w:tblW w:w="1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8"/>
                  </w:tblGrid>
                  <w:tr>
                    <w:trPr/>
                    <w:tc>
                      <w:tcPr>
                        <w:tcW w:w="1228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Verdana" w:hAnsi="Verdana" w:cs="Verdana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7" name="Image7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tbl>
                  <w:tblPr>
                    <w:tblW w:w="1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8"/>
                  </w:tblGrid>
                  <w:tr>
                    <w:trPr/>
                    <w:tc>
                      <w:tcPr>
                        <w:tcW w:w="1228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Verdana" w:hAnsi="Verdana" w:cs="Verdana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9" name="Image9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tbl>
                  <w:tblPr>
                    <w:tblW w:w="1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8"/>
                  </w:tblGrid>
                  <w:tr>
                    <w:trPr/>
                    <w:tc>
                      <w:tcPr>
                        <w:tcW w:w="1228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Verdana" w:hAnsi="Verdana" w:cs="Verdana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762000" cy="571500"/>
                              <wp:effectExtent l="0" t="0" r="0" b="0"/>
                              <wp:docPr id="11" name="Image11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tbl>
                  <w:tblPr>
                    <w:tblW w:w="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8"/>
                  </w:tblGrid>
                  <w:tr>
                    <w:trPr/>
                    <w:tc>
                      <w:tcPr>
                        <w:tcW w:w="928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Verdana" w:hAnsi="Verdana" w:cs="Verdana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571500" cy="762000"/>
                              <wp:effectExtent l="0" t="0" r="0" b="0"/>
                              <wp:docPr id="13" name="Image13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63" t="-47" r="-63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lineRule="atLeast" w:line="132"/>
              <w:rPr>
                <w:rFonts w:ascii="Verdana" w:hAnsi="Verdana" w:cs="Verdana"/>
                <w:vanish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vanish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lineRule="atLeast" w:line="132"/>
              <w:rPr>
                <w:rFonts w:ascii="Verdana" w:hAnsi="Verdana" w:cs="Verdana"/>
                <w:vanish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vanish/>
                <w:color w:val="333333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  <w:drawing>
          <wp:inline distT="0" distB="0" distL="0" distR="0">
            <wp:extent cx="2839085" cy="2133600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1"/>
          <w:szCs w:val="11"/>
        </w:rPr>
        <w:t xml:space="preserve">   </w:t>
      </w:r>
      <w:r>
        <w:rPr>
          <w:rFonts w:cs="Verdana" w:ascii="Verdana" w:hAnsi="Verdana"/>
          <w:color w:val="333333"/>
          <w:sz w:val="11"/>
          <w:szCs w:val="11"/>
        </w:rPr>
        <w:drawing>
          <wp:inline distT="0" distB="0" distL="0" distR="0">
            <wp:extent cx="2839085" cy="2133600"/>
            <wp:effectExtent l="0" t="0" r="0" b="0"/>
            <wp:docPr id="1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1"/>
          <w:szCs w:val="11"/>
        </w:rPr>
        <w:drawing>
          <wp:inline distT="0" distB="0" distL="0" distR="0">
            <wp:extent cx="2839085" cy="2133600"/>
            <wp:effectExtent l="0" t="0" r="0" b="0"/>
            <wp:docPr id="16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1"/>
          <w:szCs w:val="11"/>
        </w:rPr>
        <w:t xml:space="preserve">   </w:t>
      </w:r>
      <w:r>
        <w:rPr>
          <w:rFonts w:cs="Verdana" w:ascii="Verdana" w:hAnsi="Verdana"/>
          <w:color w:val="333333"/>
          <w:sz w:val="11"/>
          <w:szCs w:val="11"/>
        </w:rPr>
        <w:drawing>
          <wp:inline distT="0" distB="0" distL="0" distR="0">
            <wp:extent cx="1856740" cy="2476500"/>
            <wp:effectExtent l="0" t="0" r="0" b="0"/>
            <wp:docPr id="17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333333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32" w:before="280" w:after="280"/>
    </w:pPr>
    <w:rPr>
      <w:rFonts w:ascii="Verdana" w:hAnsi="Verdana" w:cs="Verdana"/>
      <w:color w:val="333333"/>
      <w:sz w:val="11"/>
      <w:szCs w:val="1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www.mobile.de/SIDpQQvDw2uhLLBT4x4Py2-SA-t-vaN%E3DexlCsAsCsK%F3P%F3R~BmSB11Bda%81m-t-vCaCiCoMkMoPESeZiaAaDkWkmrD~BCDA1B11KWeiterstadtADE17500LOne%FF%A01.6%FF%A0SaltE12990CCarE64331A1A1B66E19500G2002-04J1099435535A1LsearchPublicD1100CCarX-t-vctpLtt~BmPA1A1B20B85%81%5D-t-vCaMkMoSmVbZRZi_X_Y_x_ycordsO~BSRA6D1100E17500ConeCONEHinPublicC100E60599A2A0A0A0ADD2001A0/cgi-bin/displayAddPics.pl?bereich=pkw&amp;DatasetNumber=1111111114396469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hyperlink" Target="http://www.mobile.de/SIDpQQvDw2uhLLBT4x4Py2-SA-t-vaN%E3DexlCsAsCsK%F3P%F3R~BmSB11Bda%81m-t-vCaCiCoMkMoPESeZiaAaDkWkmrD~BCDA1B11KWeiterstadtADE17500LOne%FF%A01.6%FF%A0SaltE12990CCarE64331A1A1B66E19500G2002-04J1099435535A1LsearchPublicD1100CCarX-t-vctpLtt~BmPA1A1B20B85%81%5D-t-vCaMkMoSmVbZRZi_X_Y_x_ycordsO~BSRA6D1100E17500ConeCONEHinPublicC100E60599A2A0A0A0ADD2001A0/cgi-bin/displayAddPics.pl?bereich=pkw&amp;DatasetNumber=11111111143964696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hyperlink" Target="http://www.mobile.de/SIDpQQvDw2uhLLBT4x4Py2-SA-t-vaN%E3DexlCsAsCsK%F3P%F3R~BmSB11Bda%81m-t-vCaCiCoMkMoPESeZiaAaDkWkmrD~BCDA1B11KWeiterstadtADE17500LOne%FF%A01.6%FF%A0SaltE12990CCarE64331A1A1B66E19500G2002-04J1099435535A1LsearchPublicD1100CCarX-t-vctpLtt~BmPA1A1B20B85%81%5D-t-vCaMkMoSmVbZRZi_X_Y_x_ycordsO~BSRA6D1100E17500ConeCONEHinPublicC100E60599A2A0A0A0ADD2001A0/cgi-bin/displayAddPics.pl?bereich=pkw&amp;DatasetNumber=11111111143964696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hyperlink" Target="http://www.mobile.de/SIDpQQvDw2uhLLBT4x4Py2-SA-t-vaN%E3DexlCsAsCsK%F3P%F3R~BmSB11Bda%81m-t-vCaCiCoMkMoPESeZiaAaDkWkmrD~BCDA1B11KWeiterstadtADE17500LOne%FF%A01.6%FF%A0SaltE12990CCarE64331A1A1B66E19500G2002-04J1099435535A1LsearchPublicD1100CCarX-t-vctpLtt~BmPA1A1B20B85%81%5D-t-vCaMkMoSmVbZRZi_X_Y_x_ycordsO~BSRA6D1100E17500ConeCONEHinPublicC100E60599A2A0A0A0ADD2001A0/cgi-bin/displayAddPics.pl?bereich=pkw&amp;DatasetNumber=11111111143964696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mobile.de/SIDLmEImuO09A6EjFJREDvEvg-t-vaN%E3DexlCsAsCsK%F3P%F3R~BmSB11NdisplayAddPics%81K-t-vCaMkMoPESekWkmrD~BCDA1B11E17500LOne%FF%A01.6%FF%A0SaltE12990CCarB66E19500G2002-04J1099435535A1LsearchPublicD1100CCarX-t-vctpLtt~BmPA1A1B20B85%81%5D-t-vCaMkMoSmVbZRZi_X_Y_x_ycordsO~BSRA6D1100E17500ConeCONEHinPublicC100E60599A2A0A0A0ADD2001A0/cgi-bin/displayAddPics.pl?DatasetNumber=11111111143964696&amp;bereich=pkw&amp;Picture=2&amp;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mobile.de/SIDab2oQK0mgqQEsLmtRQQ-fw-t-vaN%E3DexlCsCsK~BmSB11NdisplayAddPics%81K-t-vCaMkMoPESekWkmrD~BCDA1B11E17500LOne%FF%A01.6%FF%A0SaltE12990CCarB66E19500G2002-04J1099435543A1D1100CCar/cgi-bin/displayAddPics.pl?DatasetNumber=11111111143964696&amp;bereich=pkw&amp;Picture=3&amp;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mobile.de/SIDab2oQK0mgqQEsLmtRQQ-fw-t-vaN%E3DexlCsCsK~BmSB11NdisplayAddPics%81K-t-vCaMkMoPESekWkmrD~BCDA1B11E17500LOne%FF%A01.6%FF%A0SaltE12990CCarB66E19500G2002-04J1099435543A1D1100CCar/cgi-bin/displayAddPics.pl?DatasetNumber=11111111143964696&amp;bereich=pkw&amp;Picture=4&amp;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mobile.de/SIDab2oQK0mgqQEsLmtRQQ-fw-t-vaN%E3DexlCsCsK~BmSB11NdisplayAddPics%81K-t-vCaMkMoPESekWkmrD~BCDA1B11E17500LOne%FF%A01.6%FF%A0SaltE12990CCarB66E19500G2002-04J1099435543A1D1100CCar/cgi-bin/displayAddPics.pl?DatasetNumber=11111111143964696&amp;bereich=pkw&amp;Picture=1&amp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47:00Z</dcterms:created>
  <dc:creator>.</dc:creator>
  <dc:description/>
  <cp:keywords/>
  <dc:language>en-US</dc:language>
  <cp:lastModifiedBy>unbekannt</cp:lastModifiedBy>
  <cp:lastPrinted>2004-11-02T22:48:00Z</cp:lastPrinted>
  <dcterms:modified xsi:type="dcterms:W3CDTF">2007-07-23T19:09:00Z</dcterms:modified>
  <cp:revision>10</cp:revision>
  <dc:subject/>
  <dc:title>MINI One 1</dc:title>
</cp:coreProperties>
</file>